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湖北质量志愿者活动计划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了扩大湖北质量志愿者活动的影响，使质量志愿者活动更丰富多彩，根据《湖北省质量志愿者管理办法》和《湖北省质量协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工作要点》，特制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湖北质量志愿者活动计划。</w:t>
      </w:r>
    </w:p>
    <w:p>
      <w:pPr>
        <w:pStyle w:val="Normal"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活动内容及时间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开展质量志愿者为</w:t>
      </w:r>
      <w:bookmarkStart w:id="0" w:name="_Hlk92706009"/>
      <w:r>
        <w:rPr>
          <w:rFonts w:ascii="仿宋" w:hAnsi="仿宋" w:cs="仿宋" w:eastAsia="仿宋"/>
          <w:b/>
          <w:sz w:val="30"/>
          <w:szCs w:val="30"/>
        </w:rPr>
        <w:t>乡村振兴</w:t>
      </w:r>
      <w:bookmarkEnd w:id="0"/>
      <w:r>
        <w:rPr>
          <w:rFonts w:ascii="仿宋" w:hAnsi="仿宋" w:cs="仿宋" w:eastAsia="仿宋"/>
          <w:b/>
          <w:sz w:val="30"/>
          <w:szCs w:val="30"/>
        </w:rPr>
        <w:t>服务活动</w:t>
      </w:r>
      <w:r>
        <w:rPr>
          <w:rFonts w:ascii="仿宋" w:hAnsi="仿宋" w:cs="仿宋" w:eastAsia="仿宋"/>
          <w:sz w:val="30"/>
          <w:szCs w:val="30"/>
        </w:rPr>
        <w:t>。响应习主席号召，围绕中心工作，选择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乡村，与地市质协和认证机构联合，开展点对点服务乡村振兴活动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开展质量志愿者为保护消费者权益服务活动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3.15</w:t>
      </w:r>
      <w:r>
        <w:rPr>
          <w:rFonts w:ascii="仿宋" w:hAnsi="仿宋" w:cs="仿宋" w:eastAsia="仿宋"/>
          <w:sz w:val="30"/>
          <w:szCs w:val="30"/>
        </w:rPr>
        <w:t>期间，公开征集若干名关心食品质量安全、致力于提高生活品质的社会人士，向他们介绍产品质量安全和生活品质的提升的知识（具体安排另行通知），提高消费者享受质量、体验美好生活的能力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继续开展质量志愿者为产业集群服务活动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份“质量月”期间，根据各地质协、会员单位和产业集群的需要（见附表），开展“质量专家企业行”和“质量大讲堂”活动。</w:t>
      </w:r>
    </w:p>
    <w:p>
      <w:pPr>
        <w:pStyle w:val="Normal"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工作要求及效果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认真策划、精心组织。</w:t>
      </w:r>
      <w:r>
        <w:rPr>
          <w:rFonts w:ascii="仿宋" w:hAnsi="仿宋" w:cs="仿宋" w:eastAsia="仿宋"/>
          <w:sz w:val="30"/>
          <w:szCs w:val="30"/>
        </w:rPr>
        <w:t>各地质协、各会员单位都要围绕质量强省、质量兴企的重点</w:t>
      </w:r>
      <w:r>
        <w:rPr>
          <w:rFonts w:ascii="仿宋" w:hAnsi="仿宋" w:cs="仿宋" w:eastAsia="仿宋"/>
          <w:color w:val="000000"/>
          <w:sz w:val="30"/>
          <w:szCs w:val="30"/>
        </w:rPr>
        <w:t>，组织开展丰富多彩的志愿者服务活动。要认真策划和制订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活动的计划和活动的实施方案，积极争取各方面的支持和关注，注重活动效果和影响，把活动组织的有声有色。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突出重点、加强宣传。</w:t>
      </w:r>
      <w:r>
        <w:rPr>
          <w:rFonts w:ascii="仿宋" w:hAnsi="仿宋" w:cs="仿宋" w:eastAsia="仿宋"/>
          <w:sz w:val="30"/>
          <w:szCs w:val="30"/>
        </w:rPr>
        <w:t>各地质协及各会员单位组织活动时，要注意邀请地方质量主管部门、新闻媒体参加，发挥媒体宣传动员力，加强对活动的过程和效果的宣传报道，争取做到活动情况电台有声音、电视有图像、报纸有文字图片。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相互联动、扩大效果。</w:t>
      </w:r>
      <w:r>
        <w:rPr>
          <w:rFonts w:ascii="仿宋" w:hAnsi="仿宋" w:cs="仿宋" w:eastAsia="仿宋"/>
          <w:sz w:val="30"/>
          <w:szCs w:val="30"/>
        </w:rPr>
        <w:t>各地质协及各会员单位在设计策划质量志愿者活动时，要注意与省质协活动的时间上下联动，注意在活动中发展质量志愿者，注重扩大活动社会影响，要通过活动达到提升志愿者素质、提高全民质量意识的目的。</w:t>
      </w:r>
    </w:p>
    <w:p>
      <w:pPr>
        <w:pStyle w:val="Normal"/>
        <w:snapToGrid w:val="false"/>
        <w:spacing w:lineRule="exact" w:line="500"/>
        <w:ind w:firstLine="600"/>
        <w:rPr>
          <w:rFonts w:ascii="Adobe 宋体 Std L;宋体" w:hAnsi="Adobe 宋体 Std L;宋体" w:eastAsia="Adobe 宋体 Std L;宋体" w:cs="Adobe 宋体 Std L;宋体"/>
          <w:b/>
          <w:b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质量志愿者活动是我省号召社会力量关注质量的重要平台，希望各地质协及各会员单位，将这项工作作为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的重要工作认真抓紧抓好。希望广大质量志愿者发扬志愿者精神，积极涌跃地参加活动，共同为提高全民质量意识和产品质量水平努力。</w:t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32"/>
          <w:szCs w:val="32"/>
        </w:rPr>
      </w:pPr>
      <w:r>
        <w:rPr>
          <w:rFonts w:eastAsia="Adobe 宋体 Std L;宋体" w:cs="Adobe 宋体 Std L;宋体" w:ascii="Adobe 宋体 Std L;宋体" w:hAnsi="Adobe 宋体 Std L;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dobe 宋体 Std L;宋体" w:hAnsi="Adobe 宋体 Std L;宋体" w:cs="Adobe 宋体 Std L;宋体" w:eastAsia="Adobe 宋体 Std L;宋体"/>
          <w:b/>
          <w:sz w:val="32"/>
          <w:szCs w:val="32"/>
        </w:rPr>
        <w:t>湖北省质量协会“质量月”</w:t>
      </w:r>
      <w:r>
        <w:rPr/>
        <w:t>志愿者服务活动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61"/>
        <w:gridCol w:w="1114"/>
        <w:gridCol w:w="176"/>
        <w:gridCol w:w="129"/>
        <w:gridCol w:w="121"/>
        <w:gridCol w:w="283"/>
        <w:gridCol w:w="317"/>
        <w:gridCol w:w="567"/>
        <w:gridCol w:w="142"/>
        <w:gridCol w:w="656"/>
        <w:gridCol w:w="478"/>
        <w:gridCol w:w="781"/>
        <w:gridCol w:w="1879"/>
      </w:tblGrid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单位名称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详细地址</w:t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邮  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法人代表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分管质量负责人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联 系 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部  门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职  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手    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电  话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QQ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企业简介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dobe 仿宋 Std R;仿宋" w:hAnsi="Adobe 仿宋 Std R;仿宋" w:eastAsia="Adobe 仿宋 Std R;仿宋" w:cs="宋体;SimSun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请附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、质量培训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希望讲授的专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（</w:t>
            </w:r>
            <w:r>
              <w:rPr>
                <w:rFonts w:ascii="Adobe 仿宋 Std R;仿宋" w:hAnsi="Adobe 仿宋 Std R;仿宋" w:cs="Adobe 仿宋 Std R;仿宋" w:eastAsia="Adobe 仿宋 Std R;仿宋"/>
                <w:spacing w:val="-20"/>
                <w:szCs w:val="21"/>
              </w:rPr>
              <w:t>只能选一项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请在所选内容前打“√”：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卓越绩效模式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全面质量管理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QC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小组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现场管理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体系整合、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质量成本管理、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供应商管理、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顾客满意度测评及投诉的处理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其它（请注明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希望的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人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听课对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2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、质量咨询诊断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希望咨询诊断的问题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可附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希望的时间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3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、质量大讲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讲座内容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 xml:space="preserve">顾客满意度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 xml:space="preserve">      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其他：请说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预计时间：</w:t>
            </w: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  <w:t>202</w:t>
            </w: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  <w:t>3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年</w:t>
            </w: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  <w:t>9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月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地点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报名人数        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需满</w:t>
            </w: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  <w:t>50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人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听课对象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8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4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、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Q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C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成果巡回演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希望的时间（区间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参加人数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8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-619" w:right="-729"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请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反馈至省质协邮箱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bqa@vip.sohu.com</w:t>
        </w:r>
      </w:hyperlink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联系人：倪佳 电话：</w:t>
      </w:r>
      <w:r>
        <w:rPr>
          <w:rFonts w:eastAsia="仿宋" w:cs="仿宋" w:ascii="仿宋" w:hAnsi="仿宋"/>
          <w:sz w:val="24"/>
        </w:rPr>
        <w:t>027-87127120</w:t>
      </w:r>
    </w:p>
    <w:p>
      <w:pPr>
        <w:pStyle w:val="Normal"/>
        <w:spacing w:lineRule="exact" w:line="360"/>
        <w:ind w:left="-619" w:right="-729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253365</wp:posOffset>
                </wp:positionV>
                <wp:extent cx="6189980" cy="19050"/>
                <wp:effectExtent l="635" t="6350" r="635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984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19.95pt" to="461.95pt,21.4pt" ID="直线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送：湖北省市场监督管理局、经信厅、民政厅，中质协</w:t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sz w:val="30"/>
          <w:szCs w:val="30"/>
        </w:rPr>
        <w:t xml:space="preserve">湖北省质量协会秘书处           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印发</w:t>
      </w:r>
    </w:p>
    <w:sectPr>
      <w:type w:val="nextPage"/>
      <w:pgSz w:w="11906" w:h="16838"/>
      <w:pgMar w:left="1588" w:right="158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Adobe 仿宋 Std R">
    <w:altName w:val="仿宋"/>
    <w:charset w:val="86"/>
    <w:family w:val="roma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a@vip.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2:00Z</dcterms:created>
  <dc:creator>DELL</dc:creator>
  <dc:description/>
  <cp:keywords/>
  <dc:language>en-US</dc:language>
  <cp:lastModifiedBy>任 华</cp:lastModifiedBy>
  <cp:lastPrinted>2023-02-10T10:38:00Z</cp:lastPrinted>
  <dcterms:modified xsi:type="dcterms:W3CDTF">2023-02-10T05:55:00Z</dcterms:modified>
  <cp:revision>8</cp:revision>
  <dc:subject/>
  <dc:title>鄂质协［2011］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