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bookmarkStart w:id="0" w:name="_Hlk130922832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质量提升小组活动情况统计表</w:t>
      </w:r>
    </w:p>
    <w:p>
      <w:pPr>
        <w:pStyle w:val="TextBody"/>
        <w:spacing w:lineRule="exact" w:line="560"/>
        <w:ind w:left="2" w:firstLine="2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）</w:t>
      </w:r>
    </w:p>
    <w:p>
      <w:pPr>
        <w:pStyle w:val="TextBody"/>
        <w:spacing w:lineRule="exact" w:line="560"/>
        <w:ind w:left="2" w:firstLine="2"/>
        <w:rPr/>
      </w:pPr>
      <w:r>
        <w:rPr/>
        <w:t>填报单位：（盖章）                   填报日期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992"/>
        <w:gridCol w:w="1134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 计 项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来已登记注册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已登记注册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小组普及率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人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工总数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21" w:right="-107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坚持活动的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来累计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创可计算的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创可计算的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小组成果率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取得成果小组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组注册数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21" w:right="-107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企业对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活动经费投入（培训、交流、书箱等费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企业对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活动奖励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年度小组活动的主要特点与建议： 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请附页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开展质量信得过班组企业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开展质量信得过班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质量信得过班组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参与质量信得过班组活动员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推荐全国质量信得过班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对质量信得过班组活动投入费用（培训、交流、规范化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对质量信得过班组活动奖励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开展质量信得过班组企业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是否组织质量信得过班组建设准则宣贯培训（次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次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年度开展质量信得过班组主要特点与问题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请附页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TextBody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bookmarkStart w:id="1" w:name="_Hlk130922832"/>
      <w:bookmarkStart w:id="2" w:name="_Hlk130922832"/>
      <w:bookmarkEnd w:id="2"/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SIOB</dc:creator>
  <dc:description/>
  <cp:keywords/>
  <dc:language>en-US</dc:language>
  <cp:lastModifiedBy>华 任</cp:lastModifiedBy>
  <cp:lastPrinted>2024-05-17T11:37:00Z</cp:lastPrinted>
  <dcterms:modified xsi:type="dcterms:W3CDTF">2024-05-20T05:47:00Z</dcterms:modified>
  <cp:revision>14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