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北省质量协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培训计划表</w:t>
      </w:r>
    </w:p>
    <w:p>
      <w:pPr>
        <w:pStyle w:val="Normal"/>
        <w:snapToGrid w:val="false"/>
        <w:spacing w:lineRule="exact" w:line="4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  <w:gridCol w:w="279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班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时间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b/>
                <w:color w:val="000000"/>
                <w:sz w:val="30"/>
                <w:szCs w:val="30"/>
              </w:rPr>
              <w:t>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普及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方正仿宋简体;微软雅黑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精益</w:t>
            </w: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现场管理骨干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eastAsia="仿宋" w:cs="方正仿宋简体;微软雅黑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提高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方正仿宋简体;微软雅黑"/>
                <w:color w:val="000000"/>
                <w:sz w:val="30"/>
                <w:szCs w:val="30"/>
              </w:rPr>
            </w:pPr>
            <w:r>
              <w:rPr>
                <w:rFonts w:eastAsia="仿宋" w:cs="方正仿宋简体;微软雅黑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方正仿宋简体;微软雅黑" w:eastAsia="仿宋"/>
                <w:color w:val="000000"/>
                <w:sz w:val="30"/>
                <w:szCs w:val="30"/>
              </w:rPr>
              <w:t>质量管理小组活动专家研讨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信的过班组建设准则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面质量管理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卓越绩效评价准则》标准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上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满意度测评及投诉处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室管理体系内审员</w:t>
            </w:r>
            <w:r>
              <w:rPr>
                <w:rFonts w:ascii="仿宋" w:hAnsi="仿宋" w:cs="仿宋" w:eastAsia="仿宋"/>
                <w:sz w:val="30"/>
                <w:szCs w:val="30"/>
              </w:rPr>
              <w:t>培训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下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标杆与品牌培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上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设计研发阶段质量管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QF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失效模式与影响分析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FME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，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定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开课程的内容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区或企业具体需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定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项定制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需方提出要求，制定解决方案，提供定制咨询服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定期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备注：所有公开课程如果满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，原则上可不受上述时间限制。具体时间地点，培训内容根据各班报名人数情况确定后另发文通知。</w:t>
            </w:r>
          </w:p>
        </w:tc>
      </w:tr>
    </w:tbl>
    <w:p>
      <w:pPr>
        <w:pStyle w:val="Normal"/>
        <w:snapToGrid w:val="false"/>
        <w:spacing w:lineRule="exact" w:line="460"/>
        <w:ind w:left="-178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7:00Z</dcterms:created>
  <dc:creator>user</dc:creator>
  <dc:description/>
  <cp:keywords/>
  <dc:language>en-US</dc:language>
  <cp:lastModifiedBy>华 任</cp:lastModifiedBy>
  <cp:lastPrinted>2025-01-16T12:52:00Z</cp:lastPrinted>
  <dcterms:modified xsi:type="dcterms:W3CDTF">2025-01-20T03:30:00Z</dcterms:modified>
  <cp:revision>6</cp:revision>
  <dc:subject/>
  <dc:title>关于开展产品研发阶段质量管理培训的通知</dc:title>
</cp:coreProperties>
</file>